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E SUJET DE THESE</w:t>
      </w:r>
    </w:p>
    <w:p>
      <w:pPr>
        <w:pStyle w:val="Normal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01"/>
        <w:gridCol w:w="371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jet N° (à remplir par l’ED) 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ANCEMENT :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1079021059"/>
            <w:bookmarkStart w:id="1" w:name="__Fieldmark__0_1079021059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mandé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1079021059"/>
            <w:bookmarkStart w:id="3" w:name="__Fieldmark__1_1079021059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cqu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igine du financement : 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itre de la thè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mots-clés 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nité/équipe encadrant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irecteur de thès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tél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 :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ntexte socioéconomique et scientifique (env. 10 lignes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Hypothèses et questions posées (env. 8 lignes)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randes étapes de la thèse (env. 12 lignes)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mpétences scientifiques et techniques requises par le candidat (2 lignes)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3 publications de l’équipe d’accueil relatives au domaine (5 dernières années)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llaborations nationales et international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tbl>
    <w:tblPr>
      <w:tblW w:w="104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850"/>
    </w:tblGrid>
    <w:tr>
      <w:trPr>
        <w:trHeight w:val="1231" w:hRule="atLeast"/>
      </w:trPr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9908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9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Année 20  /20 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7:00Z</dcterms:created>
  <dc:creator>bmssassi</dc:creator>
  <dc:description/>
  <cp:keywords/>
  <dc:language>en-US</dc:language>
  <cp:lastModifiedBy>Marine PANNIER</cp:lastModifiedBy>
  <cp:lastPrinted>2018-01-15T12:39:00Z</cp:lastPrinted>
  <dcterms:modified xsi:type="dcterms:W3CDTF">2023-01-13T08:18:00Z</dcterms:modified>
  <cp:revision>14</cp:revision>
  <dc:subject/>
  <dc:title>Profil N° (à remplir par VAS)                                                FINANCEMENT Demandé</dc:title>
</cp:coreProperties>
</file>